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C0C0C0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fldChar w:fldCharType="begin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instrText xml:space="preserve"> MERGEFIELD DESCTIPOPROP </w:instrTex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t>Indicação</w: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fldChar w:fldCharType="begin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instrText xml:space="preserve"> MERGEFIELD DESCPROP </w:instrTex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n</w:t>
      </w:r>
      <w:r>
        <w:rPr>
          <w:rFonts w:eastAsia="Times New Roman" w:cs="Times New Roman" w:ascii="Times New Roman" w:hAnsi="Times New Roman"/>
          <w:b/>
          <w:sz w:val="48"/>
          <w:szCs w:val="48"/>
          <w:u w:val="single"/>
          <w:vertAlign w:val="superscript"/>
          <w:lang w:eastAsia="ar-SA"/>
        </w:rPr>
        <w:t>o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 1507, de 2022.</w:t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89535</wp:posOffset>
                </wp:positionV>
                <wp:extent cx="316230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715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a Rua Nova Esperança, localizada no Bairro Jardim Nova Jerusalém 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9pt;height:92.25pt;mso-wrap-distance-left:9.05pt;mso-wrap-distance-right:9.05pt;mso-wrap-distance-top:0pt;mso-wrap-distance-bottom:0pt;margin-top:7.0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dica ao Executivo, os serviços de nivelamento e cascalhamento na Rua Nova Esperança, localizada no Bairro Jardim Nova Jerusalém 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nhor Presidente: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Indico através da Mesa, ao Senhor Prefeito Tiago Rodrigues Cervantes, a necessidade de se determinar ao Órgão Competente, para que se programe e execut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 serviços de nivelamento e cascalhamento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ua Esperança, localizada no Bairro Nova Jerusalém.</w:t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Justificativa:</w:t>
      </w:r>
    </w:p>
    <w:p>
      <w:pPr>
        <w:pStyle w:val="Normal"/>
        <w:suppressAutoHyphens w:val="true"/>
        <w:spacing w:lineRule="auto" w:line="360" w:before="0" w:after="0"/>
        <w:ind w:right="-144" w:firstLine="184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unícipes residentes ao longo da mencionada via pública, estiveram com este Vereador e solicitaram a realização dos serviços ora indicados.</w:t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justa reivindicação popular é salutar e, se realizada, propiciará mais tranquilidade aos transeuntes que por lá circulam.</w:t>
      </w:r>
    </w:p>
    <w:p>
      <w:pPr>
        <w:pStyle w:val="Normal"/>
        <w:suppressAutoHyphens w:val="true"/>
        <w:spacing w:lineRule="auto" w:line="360" w:before="0" w:after="0"/>
        <w:ind w:right="-144" w:firstLine="184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ala “D. Idílio José Soares”, 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06 de dezemb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de 2022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osé Roberto Pereira do Nasciment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ereado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5:00Z</dcterms:created>
  <dc:creator>Jose Roberto Pereira o Nascimento</dc:creator>
  <dc:description/>
  <cp:keywords/>
  <dc:language>en-US</dc:language>
  <cp:lastModifiedBy>kauan.novais@camaraitanhaem.local</cp:lastModifiedBy>
  <cp:lastPrinted>2022-12-02T13:10:00Z</cp:lastPrinted>
  <dcterms:modified xsi:type="dcterms:W3CDTF">2022-12-20T18:55:00Z</dcterms:modified>
  <cp:revision>3</cp:revision>
  <dc:subject/>
  <dc:title/>
</cp:coreProperties>
</file>